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1.02.2013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rFonts w:cs="Cambria" w:ascii="Cambria" w:hAnsi="Cambria"/>
          <w:b/>
          <w:sz w:val="18"/>
          <w:szCs w:val="18"/>
        </w:rPr>
        <w:t>TARGET GROUP PUBLIC RELATIONS ROBERT LEWANDOWSKI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71-471 SZCZECIN UL. WIOSNY LUDÓW 1/4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Dotyczy: przetargu nieograniczonego Usługi i dostawy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w zakresie działań informacyjno-promocyj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ojektu „Nowa jakość w UTP”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Nr postępowania AZZP-AJ.24-007/2013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ZAWIADOMIENIE O WYBORZE NAJKORZYSTNIEJSZEJ OFERTY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2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azwa Wykonawcy, którego ofertę wybrano: </w:t>
      </w:r>
    </w:p>
    <w:p>
      <w:pPr>
        <w:pStyle w:val="Normal"/>
        <w:ind w:firstLine="142"/>
        <w:rPr/>
      </w:pPr>
      <w:r>
        <w:rPr>
          <w:rFonts w:cs="Arial Narrow" w:ascii="Arial Narrow" w:hAnsi="Arial Narrow"/>
          <w:b/>
          <w:sz w:val="18"/>
          <w:szCs w:val="18"/>
        </w:rPr>
        <w:t>Oferta nr 1:</w:t>
        <w:tab/>
        <w:tab/>
      </w:r>
      <w:r>
        <w:rPr>
          <w:rFonts w:cs="Cambria" w:ascii="Cambria" w:hAnsi="Cambria"/>
          <w:b/>
          <w:sz w:val="18"/>
          <w:szCs w:val="18"/>
        </w:rPr>
        <w:t>TARGET GROUP PUBLIC RELATIONS ROBERT LEWANDOWSKI</w:t>
      </w:r>
    </w:p>
    <w:p>
      <w:pPr>
        <w:pStyle w:val="Normal"/>
        <w:ind w:firstLine="14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71-471 SZCZECIN UL. WIOSNY LUDÓW 1/49</w:t>
      </w:r>
    </w:p>
    <w:p>
      <w:pPr>
        <w:pStyle w:val="Normal"/>
        <w:ind w:firstLine="14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ena: </w:t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eastAsia="en-US"/>
        </w:rPr>
        <w:t>52.211,83 ZŁ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lość pkt. – cena 100%</w:t>
        <w:tab/>
        <w:tab/>
        <w:t>100,0 pkt</w:t>
      </w:r>
    </w:p>
    <w:p>
      <w:pPr>
        <w:pStyle w:val="Normal"/>
        <w:ind w:left="2832" w:hanging="2832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rPr/>
      </w:pPr>
      <w:r>
        <w:rPr/>
        <w:t>Pozostali Wykonawcy uczestniczący w postępowaniu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968"/>
        <w:gridCol w:w="2835"/>
        <w:gridCol w:w="1134"/>
      </w:tblGrid>
      <w:tr>
        <w:trPr>
          <w:trHeight w:val="611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 dotyczące wykluczenia wykonawcy lub odrzuceni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pkt. – cena 100%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bringMore advertising Włodzimierz Rajczy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ARMII KRAJOWEJ 9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1-506 CHORZ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 xml:space="preserve">75.632,68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ORMIND MACIEJ LEŚNI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KOSCIUSZKI 6/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-049 KATOW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64.609,24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8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TRUM PROMOCJI I REKLAMY REMEDIA PIOTR FLOREK UL. DOLINA 35, 85-212 BYDGOSZC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 xml:space="preserve">64.668,63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7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G 24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GŁOGOWSKA 108/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-263 POZNA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 xml:space="preserve">94.103,61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4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R.BLOOM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GRUNWALDZKA 22/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1-758 SOPO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 xml:space="preserve">58.332,75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5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IRMA FLOKS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DŁUGA 2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’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6-005 ZIELON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 xml:space="preserve">148.310,0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2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ęcej ofert nie wpłynęło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Jednocześnie Zamawiający informuje, że zgodnie z art. 94 ust. 1 pkt 2 ustawy Pzp – Zamawiający może zawrzeć umowę w sprawie zamówienia publicznego przed upływem terminów określonych w przepisach dotyczących środków ochrony prawnej. 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podpis Zamawiającego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5915</wp:posOffset>
            </wp:positionH>
            <wp:positionV relativeFrom="paragraph">
              <wp:posOffset>4445</wp:posOffset>
            </wp:positionV>
            <wp:extent cx="1850390" cy="67500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Projekt współfinansowany ze środków Unii Europejskiej w rama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uropejskiego Funduszu Społecznego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</w:rPr>
      </w:pPr>
      <w:r>
        <w:rPr>
          <w:rFonts w:cs="Calibri" w:ascii="Calibri" w:hAnsi="Calibri"/>
          <w:b/>
          <w:i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7F7F7F"/>
          <w:sz w:val="20"/>
          <w:szCs w:val="20"/>
        </w:rPr>
      </w:pPr>
      <w:r>
        <w:rPr>
          <w:rFonts w:cs="Cambria" w:ascii="Cambria" w:hAnsi="Cambria"/>
          <w:b/>
          <w:bCs/>
          <w:color w:val="7F7F7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Zgodnie z art. 27 ust. 2 ustawy PZP Zamawiający żąda potwierdzenia zapoznania się </w:t>
        <w:br/>
        <w:t>z treścią niniejszego pisma. Potwierdzenie proszę odesłać faxem podając datę i godzinę</w:t>
      </w:r>
      <w:r>
        <w:rPr>
          <w:rFonts w:cs="Cambria" w:ascii="Cambria" w:hAnsi="Cambria"/>
          <w:bCs/>
        </w:rPr>
        <w:t>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……………………………</w:t>
      </w:r>
      <w:r>
        <w:rPr>
          <w:rFonts w:cs="Cambria" w:ascii="Cambria" w:hAnsi="Cambria"/>
          <w:b/>
          <w:bCs/>
          <w:sz w:val="16"/>
          <w:szCs w:val="16"/>
        </w:rPr>
        <w:t>..</w:t>
        <w:tab/>
        <w:tab/>
        <w:tab/>
        <w:t>…………………………………</w:t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Data i godzina zapoznania</w:t>
        <w:tab/>
        <w:tab/>
        <w:tab/>
        <w:t>podpis i pieczęć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5:00Z</dcterms:created>
  <dc:creator>ATR</dc:creator>
  <dc:description/>
  <cp:keywords/>
  <dc:language>en-US</dc:language>
  <cp:lastModifiedBy>ROIP</cp:lastModifiedBy>
  <cp:lastPrinted>2013-01-17T10:23:00Z</cp:lastPrinted>
  <dcterms:modified xsi:type="dcterms:W3CDTF">2013-01-29T10:00:00Z</dcterms:modified>
  <cp:revision>5</cp:revision>
  <dc:subject/>
  <dc:title/>
</cp:coreProperties>
</file>